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ÇATIM ÇATIM GÜZEL ÇAT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üzel çatı denilince ne anlıyoruz? Çatıların önemsenmediği ülkemizde güzel çatı ne anlama geliyor? Çatı altında oturmak birçok insan için kabus haline gelmişken, güzel çatıdan bahsedilebilir 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t güzel çatıdan bahsetmek mümkün, yeter ki bilinçli bir şekilde çatılarımızı yapalım, yeter ki detayları önceden tasarlanmış çatılar yapalım, yeter ki nasıl olsa bir şekilde çatıyı kapatırız diyerek, şantiyede ne kadar artık malzeme varsa onu çatıyı kapamak için kullanmayalı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üzel çatı için önceden iyi düşünmek lazım. Çatının konstrüksiyonundan başlayıp, tüm su, ısı yalıtımı, buharın dışarı atılması, çatının havalandırılması gibi konuları baştan hesaba katmak gerekiyor. Güzel çatı yapmak için dikkat edilmesi gereken noktalara biraz daha yakından bakalı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üzel çatı yapmak için 5 ana noktanın çok iyi çözülmesi gerek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Çatı Alt Yapısı</w:t>
      </w:r>
    </w:p>
    <w:p>
      <w:pPr>
        <w:pStyle w:val="Normal"/>
        <w:jc w:val="both"/>
        <w:rPr>
          <w:rFonts w:ascii="Arial" w:hAnsi="Arial" w:cs="Arial"/>
          <w:sz w:val="24"/>
        </w:rPr>
      </w:pPr>
      <w:r>
        <w:rPr>
          <w:rFonts w:cs="Arial" w:ascii="Arial" w:hAnsi="Arial"/>
          <w:sz w:val="24"/>
        </w:rPr>
        <w:t>2. Su Yalıtımı</w:t>
      </w:r>
    </w:p>
    <w:p>
      <w:pPr>
        <w:pStyle w:val="Normal"/>
        <w:jc w:val="both"/>
        <w:rPr>
          <w:rFonts w:ascii="Arial" w:hAnsi="Arial" w:cs="Arial"/>
          <w:sz w:val="24"/>
        </w:rPr>
      </w:pPr>
      <w:r>
        <w:rPr>
          <w:rFonts w:cs="Arial" w:ascii="Arial" w:hAnsi="Arial"/>
          <w:sz w:val="24"/>
        </w:rPr>
        <w:t>3. Isı Yalıtımı</w:t>
      </w:r>
    </w:p>
    <w:p>
      <w:pPr>
        <w:pStyle w:val="Normal"/>
        <w:jc w:val="both"/>
        <w:rPr>
          <w:rFonts w:ascii="Arial" w:hAnsi="Arial" w:cs="Arial"/>
          <w:sz w:val="24"/>
        </w:rPr>
      </w:pPr>
      <w:r>
        <w:rPr>
          <w:rFonts w:cs="Arial" w:ascii="Arial" w:hAnsi="Arial"/>
          <w:sz w:val="24"/>
        </w:rPr>
        <w:t>4. Buharın Dışarı Atılması</w:t>
      </w:r>
    </w:p>
    <w:p>
      <w:pPr>
        <w:pStyle w:val="Normal"/>
        <w:jc w:val="both"/>
        <w:rPr>
          <w:rFonts w:ascii="Arial" w:hAnsi="Arial" w:cs="Arial"/>
          <w:sz w:val="24"/>
        </w:rPr>
      </w:pPr>
      <w:r>
        <w:rPr>
          <w:rFonts w:cs="Arial" w:ascii="Arial" w:hAnsi="Arial"/>
          <w:sz w:val="24"/>
        </w:rPr>
        <w:t>5. Çatı Katmanlarının Havalandırılmas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ırayla bu konuları biraz açmaya çalışalı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Çatı Alt Yapısı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Çatı alt yapısı, çatı üzerine konulacak malzemelere alt yapı teşkil eder, bu nedenle bu malzemeleri taşıyacak özelliklerde olmalıdır. Ayrıca, rüzgar ve kar yükleri,alt yapıyı en çok etkileyen faktörlerdir. Alt yapının, çatının bulunduğu bölgedeki doğal olaylara karşı koyacak yapıda tasarlanması gerekir. Çatı alt yapısı tasarlanırken, üzerine konulacak malzemeler önceden belirlenirse, çatı alt yapısının maliyetinde de bazı tasarruflar yapmak mümkün hale gelebil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 Yalıtım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Çatıda en önemli su yalıtımını, çatının en üst katına koyulan ve doğaya karşı doğrudan mücadele eden kiremit yapar, kiremit en önemli su yalıtım malzemesidir. Bugün, çok değişik malzemelerden kiremitler üretilmektedir. Bunları kısaca kil, çimento, metal, bitüm, plastik, taş, ahşap esaslı kiremitler olarak özetleyebilir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Çatıda esas su yalıtımını sağlayan kiremit olmasına rağmen herhangi bir nedenle bu kaplamanın altına sızan suyu çatıdan atacak ilave su yalıtım tedbirlerini de almak gerekir. Dış kabuğa koyulan kiremitin altında, bitüm, alüminyum, polypropylen v.b. esaslı su yalıtıcı malzemeler kullanılabilir. Bu malzemeler uygulanırken suyun oluğa kadar taşınmasını sağlayacak şekilde montajına dikkat edilmelid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Çatıda en önemli husus, çatı üstündeki suyu hızla tahliye etmektir. Aynı durum, istenmeyen bir şekilde çatı üst kaplamasının altına giren suyu da çatı içinde tutmayı, hemen dışarı atılmasını sağlam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sı Yalıtım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sı üç şekilde yayılmaktad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İletim yoluyla </w:t>
      </w:r>
    </w:p>
    <w:p>
      <w:pPr>
        <w:pStyle w:val="Normal"/>
        <w:jc w:val="both"/>
        <w:rPr>
          <w:rFonts w:ascii="Arial" w:hAnsi="Arial" w:cs="Arial"/>
          <w:sz w:val="24"/>
        </w:rPr>
      </w:pPr>
      <w:r>
        <w:rPr>
          <w:rFonts w:cs="Arial" w:ascii="Arial" w:hAnsi="Arial"/>
          <w:sz w:val="24"/>
        </w:rPr>
        <w:t>2. Taşınım yoluyla</w:t>
      </w:r>
    </w:p>
    <w:p>
      <w:pPr>
        <w:pStyle w:val="Normal"/>
        <w:jc w:val="both"/>
        <w:rPr>
          <w:rFonts w:ascii="Arial" w:hAnsi="Arial" w:cs="Arial"/>
          <w:sz w:val="24"/>
        </w:rPr>
      </w:pPr>
      <w:r>
        <w:rPr>
          <w:rFonts w:cs="Arial" w:ascii="Arial" w:hAnsi="Arial"/>
          <w:sz w:val="24"/>
        </w:rPr>
        <w:t>3. Işınım yoluy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Çatılarda ısının bu üç yolla da iletilmesine engel olacak tedbirler alınmalıd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etim yoluyla ısının yayılmasını önlemek için malzemelerin birbiriyle temasını kesmek gerekir. Bununda en kolay yolu, malzemeler arasında hava boşluğu yaratm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aşınım yolu ile ısının yayılmasını önlemek için içlerinde birbiriyle temas etmeyen, hava boşlukları bulunan cam yünü, taş yünü, polistren gibi malzemeler kullanıl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şınım yoluyla ısının yayılmasını önlemek için, güneşten gelen raydan enerjiyi yansıtacak alüminyum folyolar kullanıl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uharın Dışarı Atılmas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Çatılarda en çok dikkat edilmesi gereken noktalardan birisi buharın dışarı atılmasıdı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Çünkü, çatı altında ısınan mekanlardan, çatı içine doğru hareketlenen ısınmış hava; çatı katmanları arasındaki soğuk hava ile karşılaşınca yoğunlaşır ve su haline gel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Çatı dışardan su almasa da içerde meydana gelen su büyük sorunlar yaratır. Buna engel olmak için çatının katmanları arasında uygun hava boşlukları yaratılarak çatının nefes alması sağlanmalıdır. Bu boşluklarda yaratılan hava akımlarıyla katmanlar arasına gelen su buharları dışarı atılmalıd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Çatı katmanlarına ulaşan buhar hava boşluklarına atılırken, soğuk hava ile karşılaşınca yoğunlaşıp su haline gelecektir. Bunu önlemek için buharın dengelenip hava boşluğuna verilmesi gerekir, başka bir deyişle, belirli yerlerden yoğun bir şekilde buharı hava boşluğuna vermemek gerekir, buharı çatı altına yayıp, yoğunluğunun düşürülüp hava boşluğuna verilmesi ve su haline gelmesinin önlenmesi gerekmektedir. Bu görevi yapacak tarzda üretilmiş malzemeler vardır. Bu malzemeler, buharı dengeleyerek geçirir, yukarı geçen buhar herhangi bir şekilde yoğunlaşıp su haline gelirse, bu suyu aşağı geçirmez, hava boşluğundaki yüzeyde meydana gelen bu nem de, kısa sürede hava akımlarıyla atıl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Çatı Katmanlarının Havalandırılmas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üzel çatı yapmanın en önemli faktörlerinden biriside, çatı katmanlarının havalandırılmasına dikkat etmektir. Nefes almayan çatı katmanlarında her türlü sorun beklenebilir. Çatı katmanlarının uygun bölümlerinde hava boşlukları yaratılarak çatının nefes alması sağlanmalıdır. Nefes almayan çatılarda, su buharı nedeniyle meydana gelen nemi dışarı atmak mümkün değildir. Çatı katmanları arasında meydana gelen nem dışarı atılmayınca, hem bu katmanlarda kullanılan malzemeler zamanla işlevini yitirir, hem de çatı alt yapısı zarar görü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t, güzel çatıdan ne anlıyoruz kısaca burada özetled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üzel çatılar altında, güzel ,mutlu ve sağlıklı bir yaşam diler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Erdener ILDIZ</w:t>
      </w:r>
    </w:p>
    <w:p>
      <w:pPr>
        <w:pStyle w:val="Normal"/>
        <w:jc w:val="both"/>
        <w:rPr>
          <w:rFonts w:ascii="Arial" w:hAnsi="Arial" w:cs="Arial"/>
          <w:sz w:val="24"/>
        </w:rPr>
      </w:pPr>
      <w:r>
        <w:rPr>
          <w:rFonts w:cs="Arial" w:ascii="Arial" w:hAnsi="Arial"/>
          <w:sz w:val="24"/>
        </w:rPr>
        <w:t>ILDIZBOND Metal Kiremitle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49:00Z</dcterms:created>
  <dc:creator>eri</dc:creator>
  <dc:description/>
  <cp:keywords/>
  <dc:language>en-US</dc:language>
  <cp:lastModifiedBy>Win7</cp:lastModifiedBy>
  <dcterms:modified xsi:type="dcterms:W3CDTF">2013-04-29T06:02:00Z</dcterms:modified>
  <cp:revision>3</cp:revision>
  <dc:subject/>
  <dc:title>ÇATIM ÇATIM GÜZEL ÇATIM </dc:title>
</cp:coreProperties>
</file>